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jpeg" ContentType="image/jpeg"/>
  <Override PartName="/word/media/image54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8 – Lycian alphabet (Swiggers &amp; Jennings 1996: 283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142865" cy="7314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7314480"/>
                          <a:chOff x="0" y="0"/>
                          <a:chExt cx="5142960" cy="731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48236" r="0" b="0"/>
                          <a:stretch/>
                        </pic:blipFill>
                        <pic:spPr>
                          <a:xfrm>
                            <a:off x="3218040" y="0"/>
                            <a:ext cx="1924560" cy="73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51771"/>
                          <a:stretch/>
                        </pic:blipFill>
                        <pic:spPr>
                          <a:xfrm>
                            <a:off x="0" y="165600"/>
                            <a:ext cx="1924560" cy="68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404.95pt;height:575.95pt" coordorigin="540,156" coordsize="8099,115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8;top:156;width:3030;height:1151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540;top:417;width:3030;height:1073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9 – Aramaic alphabet (Jensen 1970: 301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27660</wp:posOffset>
            </wp:positionV>
            <wp:extent cx="6743700" cy="4961890"/>
            <wp:effectExtent l="0" t="0" r="0" b="0"/>
            <wp:wrapTight wrapText="bothSides">
              <wp:wrapPolygon edited="0">
                <wp:start x="-43" y="0"/>
                <wp:lineTo x="-43" y="21538"/>
                <wp:lineTo x="21600" y="21538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2334895" cy="9830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960" cy="9830520"/>
                          <a:chOff x="0" y="0"/>
                          <a:chExt cx="2334960" cy="9830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20"/>
                            <a:ext cx="621000" cy="9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14680" y="0"/>
                            <a:ext cx="620280" cy="9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27pt;width:183.9pt;height:774.1pt" coordorigin="2340,-540" coordsize="3678,15482">
                <v:shape id="shape_0" stroked="f" o:allowincell="f" style="position:absolute;left:2340;top:-539;width:977;height:1547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041;top:-540;width:976;height:1547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18288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from Jerusalem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st century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1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from Jerusalem,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1st century 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</wp:posOffset>
                </wp:positionV>
                <wp:extent cx="13716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from Palmyrene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th century 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from Palmyrene,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4th century 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10 – Pollard system (Zhou 2003: 316-321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original Pollard script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formed Pollard script (Roman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Pinyin-oriented Pollard script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Reformed original Pollard script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43840</wp:posOffset>
                </wp:positionV>
                <wp:extent cx="6743065" cy="1713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713240"/>
                          <a:chOff x="0" y="0"/>
                          <a:chExt cx="6743160" cy="1713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5319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20840"/>
                            <a:ext cx="67431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20" y="850320"/>
                            <a:ext cx="435240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320" y="1410480"/>
                            <a:ext cx="488772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9.2pt;width:530.95pt;height:134.9pt" coordorigin="-540,384" coordsize="10619,2698">
                <v:shape id="shape_0" stroked="f" o:allowincell="f" style="position:absolute;left:-540;top:384;width:5561;height:40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-540;top:1047;width:10618;height:40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-519;top:1723;width:6853;height:51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-519;top:2605;width:7696;height:476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Original Pollard  - initials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2555</wp:posOffset>
                </wp:positionV>
                <wp:extent cx="6628765" cy="1255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255320"/>
                          <a:chOff x="0" y="0"/>
                          <a:chExt cx="6628680" cy="1255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14656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338400"/>
                            <a:ext cx="662868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4040" y="610920"/>
                            <a:ext cx="60202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040" y="868680"/>
                            <a:ext cx="467244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65pt;width:521.95pt;height:98.85pt" coordorigin="-540,193" coordsize="10439,1977">
                <v:shape id="shape_0" stroked="f" o:allowincell="f" style="position:absolute;left:-540;top:193;width:8104;height:40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-540;top:726;width:10438;height:47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-518;top:1155;width:9480;height:541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-518;top:1561;width:7357;height:608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Original Pollard  - finals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81940</wp:posOffset>
            </wp:positionV>
            <wp:extent cx="6743700" cy="492760"/>
            <wp:effectExtent l="0" t="0" r="0" b="0"/>
            <wp:wrapTight wrapText="bothSides">
              <wp:wrapPolygon edited="0">
                <wp:start x="-50" y="0"/>
                <wp:lineTo x="-50" y="20893"/>
                <wp:lineTo x="21600" y="20893"/>
                <wp:lineTo x="21600" y="0"/>
                <wp:lineTo x="-5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Reformed Pollard system (1957)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</wp:posOffset>
                </wp:positionV>
                <wp:extent cx="6856730" cy="570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570240"/>
                          <a:chOff x="0" y="0"/>
                          <a:chExt cx="6856560" cy="5702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9320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93600" y="0"/>
                            <a:ext cx="4348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491120" y="0"/>
                            <a:ext cx="5176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88280" y="0"/>
                            <a:ext cx="414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485440" y="0"/>
                            <a:ext cx="3726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982600" y="0"/>
                            <a:ext cx="219600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220360" y="0"/>
                            <a:ext cx="163656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.4pt;width:539.9pt;height:44.9pt" coordorigin="-540,288" coordsize="10798,898">
                <v:shape id="shape_0" stroked="f" o:allowincell="f" style="position:absolute;left:-540;top:288;width:1467;height:863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1024;top:288;width:684;height:897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1808;top:288;width:814;height:897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2591;top:288;width:651;height:897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3374;top:288;width:586;height:863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4157;top:288;width:3457;height:828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7681;top:288;width:2576;height:897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Pinyin-oriented Pollard system (1958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6115050" cy="4248150"/>
            <wp:effectExtent l="0" t="0" r="0" b="0"/>
            <wp:wrapTight wrapText="bothSides">
              <wp:wrapPolygon edited="0">
                <wp:start x="-32" y="0"/>
                <wp:lineTo x="-32" y="21550"/>
                <wp:lineTo x="21600" y="21550"/>
                <wp:lineTo x="21600" y="0"/>
                <wp:lineTo x="-3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Reformed original Pollard (1998)  - initials 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515100" cy="2152015"/>
            <wp:effectExtent l="0" t="0" r="0" b="0"/>
            <wp:wrapTight wrapText="bothSides">
              <wp:wrapPolygon edited="0">
                <wp:start x="-65" y="0"/>
                <wp:lineTo x="-65" y="21398"/>
                <wp:lineTo x="21600" y="21398"/>
                <wp:lineTo x="21600" y="0"/>
                <wp:lineTo x="-65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Reformed original Pollard (1998)  - finals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6629400" cy="250825"/>
            <wp:effectExtent l="0" t="0" r="0" b="0"/>
            <wp:wrapTight wrapText="bothSides">
              <wp:wrapPolygon edited="0">
                <wp:start x="-68" y="0"/>
                <wp:lineTo x="-68" y="19769"/>
                <wp:lineTo x="21600" y="19769"/>
                <wp:lineTo x="21600" y="0"/>
                <wp:lineTo x="-68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303" r="-1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Reformed original Pollard (1998)  - tone symbols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11 – Sequoyah script (Jensen 1970: 242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5713730" cy="8114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8114040"/>
                          <a:chOff x="0" y="0"/>
                          <a:chExt cx="5713560" cy="81140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882720" cy="804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218600" y="67320"/>
                            <a:ext cx="882720" cy="804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422440" y="67320"/>
                            <a:ext cx="882720" cy="804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627000" y="67320"/>
                            <a:ext cx="882720" cy="804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831200" y="67320"/>
                            <a:ext cx="882720" cy="80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pt;width:449.9pt;height:638.95pt" coordorigin="180,252" coordsize="8998,12779">
                <v:shape id="shape_0" stroked="f" o:allowincell="f" style="position:absolute;left:180;top:252;width:1389;height:12671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2099;top:358;width:1389;height:12671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3995;top:358;width:1389;height:12671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5892;top:358;width:1389;height:12671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7788;top:358;width:1389;height:12612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12 – Inuktitut writing (Nichols 1996: 607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335280</wp:posOffset>
            </wp:positionV>
            <wp:extent cx="6286500" cy="7315200"/>
            <wp:effectExtent l="0" t="0" r="0" b="0"/>
            <wp:wrapTight wrapText="bothSides">
              <wp:wrapPolygon edited="0">
                <wp:start x="-49" y="0"/>
                <wp:lineTo x="-49" y="21554"/>
                <wp:lineTo x="21600" y="21554"/>
                <wp:lineTo x="21600" y="0"/>
                <wp:lineTo x="-49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2966720" cy="937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760" cy="9372600"/>
                          <a:chOff x="0" y="0"/>
                          <a:chExt cx="2966760" cy="93726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114480"/>
                            <a:ext cx="983520" cy="9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057400" y="0"/>
                            <a:ext cx="909360" cy="9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18pt;width:233.6pt;height:738pt" coordorigin="3960,-360" coordsize="4672,14760">
                <v:shape id="shape_0" stroked="f" o:allowincell="f" style="position:absolute;left:3960;top:-180;width:1548;height:14579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7200;top:-360;width:1431;height:14579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en-GB"/>
        </w:rPr>
        <w:t>No. 13 – Abur alphabet (Haarmann 1991: 126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4370070" cy="92589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040" cy="9258840"/>
                          <a:chOff x="0" y="0"/>
                          <a:chExt cx="4370040" cy="92588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73080"/>
                            <a:ext cx="1181880" cy="91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800280" y="0"/>
                            <a:ext cx="2220120" cy="9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rcRect l="0" t="0" r="0" b="48846"/>
                          <a:stretch/>
                        </pic:blipFill>
                        <pic:spPr>
                          <a:xfrm>
                            <a:off x="3200400" y="28440"/>
                            <a:ext cx="116964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/>
                          <a:srcRect l="0" t="74453" r="0" b="0"/>
                          <a:stretch/>
                        </pic:blipFill>
                        <pic:spPr>
                          <a:xfrm>
                            <a:off x="3200400" y="3122280"/>
                            <a:ext cx="11696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18pt;width:344.1pt;height:729.05pt" coordorigin="2880,-360" coordsize="6882,14581">
                <v:shape id="shape_0" stroked="f" o:allowincell="f" style="position:absolute;left:2880;top:-245;width:1860;height:1446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-360;width:3495;height:1457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-315;width:1841;height:395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4557;width:1841;height:197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GB"/>
        </w:rPr>
        <w:t xml:space="preserve">No. 14 – Glagolitic script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(Cubberley 1996: 348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15 – Etruscan writing (Jensen 1970: 516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epontic vari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942330" cy="7999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7999200"/>
                          <a:chOff x="0" y="0"/>
                          <a:chExt cx="5942160" cy="799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2240" cy="799920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8"/>
                            <a:srcRect l="0" t="0" r="0" b="90207"/>
                            <a:stretch/>
                          </pic:blipFill>
                          <pic:spPr>
                            <a:xfrm>
                              <a:off x="0" y="0"/>
                              <a:ext cx="2082240" cy="170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9"/>
                            <a:srcRect l="0" t="14504" r="0" b="80796"/>
                            <a:stretch/>
                          </pic:blipFill>
                          <pic:spPr>
                            <a:xfrm>
                              <a:off x="0" y="1640880"/>
                              <a:ext cx="2082240" cy="82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70"/>
                            <a:srcRect l="0" t="28621" r="0" b="47850"/>
                            <a:stretch/>
                          </pic:blipFill>
                          <pic:spPr>
                            <a:xfrm>
                              <a:off x="0" y="2256120"/>
                              <a:ext cx="2082240" cy="410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1"/>
                            <a:srcRect l="0" t="53331" r="0" b="38439"/>
                            <a:stretch/>
                          </pic:blipFill>
                          <pic:spPr>
                            <a:xfrm>
                              <a:off x="0" y="6563520"/>
                              <a:ext cx="2082240" cy="143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rcRect l="0" t="62742" r="0" b="0"/>
                          <a:stretch/>
                        </pic:blipFill>
                        <pic:spPr>
                          <a:xfrm>
                            <a:off x="3859560" y="205200"/>
                            <a:ext cx="2082960" cy="64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467.9pt;height:629.85pt" coordorigin="180,240" coordsize="9358,12597">
                <v:group id="shape_0" style="position:absolute;left:180;top:240;width:3279;height:12597">
                  <v:shape id="shape_0" stroked="f" o:allowincell="f" style="position:absolute;left:180;top:240;width:3278;height:2689;mso-wrap-style:none;v-text-anchor:middle" type="_x0000_t75">
                    <v:imagedata r:id="rId7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0;top:2824;width:3278;height:1291;mso-wrap-style:none;v-text-anchor:middle" type="_x0000_t75">
                    <v:imagedata r:id="rId7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0;top:3793;width:3278;height:6459;mso-wrap-style:none;v-text-anchor:middle" type="_x0000_t75">
                    <v:imagedata r:id="rId7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0;top:10576;width:3278;height:2260;mso-wrap-style:none;v-text-anchor:middle" type="_x0000_t75">
                    <v:imagedata r:id="rId7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58;top:563;width:3279;height:10230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No. 16 – Iberian script (Haarmann 1991: 418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400800" cy="2488565"/>
            <wp:effectExtent l="0" t="0" r="0" b="0"/>
            <wp:wrapTight wrapText="bothSides">
              <wp:wrapPolygon edited="0">
                <wp:start x="-44" y="0"/>
                <wp:lineTo x="-44" y="21481"/>
                <wp:lineTo x="21600" y="21481"/>
                <wp:lineTo x="21600" y="0"/>
                <wp:lineTo x="-44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/>
      </w:pPr>
      <w:r>
        <w:rPr>
          <w:b/>
          <w:lang w:val="en-GB"/>
        </w:rPr>
        <w:t>No. 17 – Kurdish writing (KAL online source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Roma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Cyrill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 xml:space="preserve">   </w:t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144780</wp:posOffset>
            </wp:positionV>
            <wp:extent cx="1348105" cy="7086600"/>
            <wp:effectExtent l="0" t="0" r="0" b="0"/>
            <wp:wrapTight wrapText="bothSides">
              <wp:wrapPolygon edited="0">
                <wp:start x="-293" y="0"/>
                <wp:lineTo x="-293" y="21542"/>
                <wp:lineTo x="21600" y="21542"/>
                <wp:lineTo x="21600" y="0"/>
                <wp:lineTo x="-293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1" t="-10" r="-5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144780</wp:posOffset>
            </wp:positionV>
            <wp:extent cx="960755" cy="7086600"/>
            <wp:effectExtent l="0" t="0" r="0" b="0"/>
            <wp:wrapTight wrapText="bothSides">
              <wp:wrapPolygon edited="0">
                <wp:start x="-406" y="0"/>
                <wp:lineTo x="-406" y="21541"/>
                <wp:lineTo x="21599" y="21541"/>
                <wp:lineTo x="21599" y="0"/>
                <wp:lineTo x="-406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1" t="-10" r="-7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br w:type="textWrapping" w:clear="all"/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6665" cy="8686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686080"/>
                          <a:chOff x="0" y="0"/>
                          <a:chExt cx="1256760" cy="86860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1256760" cy="53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50480" y="5323680"/>
                            <a:ext cx="9043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50480" y="5744160"/>
                            <a:ext cx="994320" cy="29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98.95pt;height:683.95pt" coordorigin="5760,0" coordsize="1979,13679">
                <v:shape id="shape_0" stroked="f" o:allowincell="f" style="position:absolute;left:5760;top:0;width:1978;height:8383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stroked="f" o:allowincell="f" style="position:absolute;left:5997;top:8384;width:1423;height:485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stroked="f" o:allowincell="f" style="position:absolute;left:5997;top:9046;width:1565;height:4632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1118870" cy="2743200"/>
            <wp:effectExtent l="0" t="0" r="0" b="0"/>
            <wp:wrapTight wrapText="bothSides">
              <wp:wrapPolygon edited="0">
                <wp:start x="-337" y="0"/>
                <wp:lineTo x="-337" y="21456"/>
                <wp:lineTo x="21600" y="21456"/>
                <wp:lineTo x="21600" y="0"/>
                <wp:lineTo x="-337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24" r="-5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ab/>
        <w:tab/>
        <w:tab/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 xml:space="preserve">    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1370965" cy="4685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4685040"/>
                          <a:chOff x="0" y="0"/>
                          <a:chExt cx="1370880" cy="468504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07720" y="2397240"/>
                            <a:ext cx="90216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370880" cy="237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07720" y="2832840"/>
                            <a:ext cx="1006560" cy="18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2pt;width:107.95pt;height:368.9pt" coordorigin="1800,84" coordsize="2159,7378">
                <v:shape id="shape_0" stroked="f" o:allowincell="f" style="position:absolute;left:2127;top:3859;width:1420;height:799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f" o:allowincell="f" style="position:absolute;left:1800;top:84;width:2158;height:3745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shape id="shape_0" stroked="f" o:allowincell="f" style="position:absolute;left:2127;top:4545;width:1584;height:2916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08" w:hanging="0"/>
        <w:rPr/>
      </w:pPr>
      <w:r>
        <w:rPr>
          <w:b/>
          <w:lang w:val="es-ES"/>
        </w:rPr>
        <w:t>No. 18 – Ethiopic syllabary (Jensen 1970: 345)</w:t>
      </w:r>
    </w:p>
    <w:p>
      <w:pPr>
        <w:pStyle w:val="Normal"/>
        <w:ind w:left="708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08" w:hanging="0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14400</wp:posOffset>
            </wp:positionH>
            <wp:positionV relativeFrom="paragraph">
              <wp:posOffset>106680</wp:posOffset>
            </wp:positionV>
            <wp:extent cx="3536315" cy="8915400"/>
            <wp:effectExtent l="0" t="0" r="0" b="0"/>
            <wp:wrapTight wrapText="bothSides">
              <wp:wrapPolygon edited="0">
                <wp:start x="-82" y="0"/>
                <wp:lineTo x="-82" y="21565"/>
                <wp:lineTo x="21600" y="21565"/>
                <wp:lineTo x="21600" y="0"/>
                <wp:lineTo x="-82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/>
      </w:pPr>
      <w:r>
        <w:rPr>
          <w:b/>
          <w:lang w:val="en-GB"/>
        </w:rPr>
        <w:t xml:space="preserve">No. 19 – Deseret alphabet (Glück 1987: 261, 262) 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5197475" cy="8915400"/>
            <wp:effectExtent l="0" t="0" r="0" b="0"/>
            <wp:wrapTight wrapText="bothSides">
              <wp:wrapPolygon edited="0">
                <wp:start x="-50" y="0"/>
                <wp:lineTo x="-50" y="21569"/>
                <wp:lineTo x="21600" y="21569"/>
                <wp:lineTo x="21600" y="0"/>
                <wp:lineTo x="-50" y="0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510530" cy="9372600"/>
            <wp:effectExtent l="0" t="0" r="0" b="0"/>
            <wp:wrapTight wrapText="bothSides">
              <wp:wrapPolygon edited="0">
                <wp:start x="-49" y="0"/>
                <wp:lineTo x="-49" y="21569"/>
                <wp:lineTo x="21600" y="21569"/>
                <wp:lineTo x="21600" y="0"/>
                <wp:lineTo x="-49" y="0"/>
              </wp:wrapPolygon>
            </wp:wrapTight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/>
      </w:pPr>
      <w:r>
        <w:rPr>
          <w:b/>
          <w:lang w:val="en-GB"/>
        </w:rPr>
        <w:t>No. 20 – Japanese kana writing (Smith 1996: 211)</w:t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53340</wp:posOffset>
            </wp:positionV>
            <wp:extent cx="3412490" cy="9029700"/>
            <wp:effectExtent l="0" t="0" r="0" b="0"/>
            <wp:wrapTight wrapText="bothSides">
              <wp:wrapPolygon edited="0">
                <wp:start x="-101" y="0"/>
                <wp:lineTo x="-101" y="21559"/>
                <wp:lineTo x="21600" y="21559"/>
                <wp:lineTo x="21600" y="0"/>
                <wp:lineTo x="-101" y="0"/>
              </wp:wrapPolygon>
            </wp:wrapTight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iragana: fir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ne and eve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cond </w:t>
      </w:r>
    </w:p>
    <w:p>
      <w:pPr>
        <w:pStyle w:val="Normal"/>
        <w:rPr>
          <w:lang w:val="en-GB"/>
        </w:rPr>
      </w:pPr>
      <w:r>
        <w:rPr>
          <w:lang w:val="en-GB"/>
        </w:rPr>
        <w:t>following 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atakana: seco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ne and every </w:t>
      </w:r>
    </w:p>
    <w:p>
      <w:pPr>
        <w:pStyle w:val="Normal"/>
        <w:rPr>
          <w:lang w:val="en-GB"/>
        </w:rPr>
      </w:pPr>
      <w:r>
        <w:rPr>
          <w:lang w:val="en-GB"/>
        </w:rPr>
        <w:t>second following</w:t>
      </w:r>
    </w:p>
    <w:p>
      <w:pPr>
        <w:pStyle w:val="Normal"/>
        <w:rPr>
          <w:lang w:val="en-GB"/>
        </w:rPr>
      </w:pPr>
      <w:r>
        <w:rPr>
          <w:lang w:val="en-GB"/>
        </w:rPr>
        <w:t>one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/>
      </w:pPr>
      <w:r>
        <w:rPr>
          <w:b/>
          <w:lang w:val="en-GB"/>
        </w:rPr>
        <w:t>No. 21 – Hangul (King 1996: 224)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106680</wp:posOffset>
            </wp:positionV>
            <wp:extent cx="946150" cy="9015095"/>
            <wp:effectExtent l="0" t="0" r="0" b="0"/>
            <wp:wrapTight wrapText="bothSides">
              <wp:wrapPolygon edited="0">
                <wp:start x="-642" y="0"/>
                <wp:lineTo x="-642" y="21531"/>
                <wp:lineTo x="21600" y="21531"/>
                <wp:lineTo x="21600" y="0"/>
                <wp:lineTo x="-642" y="0"/>
              </wp:wrapPolygon>
            </wp:wrapTight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2" t="-12" r="-1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106680</wp:posOffset>
            </wp:positionV>
            <wp:extent cx="1146175" cy="9029700"/>
            <wp:effectExtent l="0" t="0" r="0" b="0"/>
            <wp:wrapTight wrapText="bothSides">
              <wp:wrapPolygon edited="0">
                <wp:start x="-523" y="0"/>
                <wp:lineTo x="-523" y="21530"/>
                <wp:lineTo x="21600" y="21530"/>
                <wp:lineTo x="21600" y="0"/>
                <wp:lineTo x="-523" y="0"/>
              </wp:wrapPolygon>
            </wp:wrapTight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2" t="-12" r="-9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/>
      </w:pPr>
      <w:r>
        <w:rPr>
          <w:b/>
          <w:lang w:val="en-GB"/>
        </w:rPr>
        <w:t xml:space="preserve">No. 22 – Egyptian writing (Haarmann 1991: 104, 105)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ieroglyph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ieratic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mot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30480</wp:posOffset>
            </wp:positionV>
            <wp:extent cx="6743700" cy="1945005"/>
            <wp:effectExtent l="0" t="0" r="0" b="0"/>
            <wp:wrapTight wrapText="bothSides">
              <wp:wrapPolygon edited="0">
                <wp:start x="-44" y="0"/>
                <wp:lineTo x="-44" y="21438"/>
                <wp:lineTo x="21600" y="21438"/>
                <wp:lineTo x="21600" y="0"/>
                <wp:lineTo x="-44" y="0"/>
              </wp:wrapPolygon>
            </wp:wrapTight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Hieroglyphs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6743700" cy="3703320"/>
            <wp:effectExtent l="0" t="0" r="0" b="0"/>
            <wp:wrapTight wrapText="bothSides">
              <wp:wrapPolygon edited="0">
                <wp:start x="-44" y="0"/>
                <wp:lineTo x="-44" y="21516"/>
                <wp:lineTo x="21597" y="21516"/>
                <wp:lineTo x="21597" y="0"/>
                <wp:lineTo x="-44" y="0"/>
              </wp:wrapPolygon>
            </wp:wrapTight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Hieratic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972300" cy="1557655"/>
            <wp:effectExtent l="0" t="0" r="0" b="0"/>
            <wp:wrapTight wrapText="bothSides">
              <wp:wrapPolygon edited="0">
                <wp:start x="-44" y="0"/>
                <wp:lineTo x="-44" y="21399"/>
                <wp:lineTo x="21597" y="21399"/>
                <wp:lineTo x="21597" y="0"/>
                <wp:lineTo x="-44" y="0"/>
              </wp:wrapPolygon>
            </wp:wrapTight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Demoti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7620</wp:posOffset>
            </wp:positionV>
            <wp:extent cx="6489065" cy="65151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>Evolution of the Egyptian scripts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4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5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5.png"/><Relationship Id="rId73" Type="http://schemas.openxmlformats.org/officeDocument/2006/relationships/image" Target="media/image35.png"/><Relationship Id="rId74" Type="http://schemas.openxmlformats.org/officeDocument/2006/relationships/image" Target="media/image35.png"/><Relationship Id="rId75" Type="http://schemas.openxmlformats.org/officeDocument/2006/relationships/image" Target="media/image35.png"/><Relationship Id="rId76" Type="http://schemas.openxmlformats.org/officeDocument/2006/relationships/image" Target="media/image35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jpe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54.png"/><Relationship Id="rId103" Type="http://schemas.openxmlformats.org/officeDocument/2006/relationships/image" Target="media/image55.png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23:00Z</dcterms:created>
  <dc:creator>HP Authorized Customer</dc:creator>
  <dc:description/>
  <cp:keywords/>
  <dc:language>en-US</dc:language>
  <cp:lastModifiedBy>HP Authorized Customer</cp:lastModifiedBy>
  <dcterms:modified xsi:type="dcterms:W3CDTF">2006-10-09T03:23:00Z</dcterms:modified>
  <cp:revision>2</cp:revision>
  <dc:subject/>
  <dc:title>Appendix – Scripts</dc:title>
</cp:coreProperties>
</file>